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wl.2dhz.cn2wl.2dhz.cn/xiazai/244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